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donación realizada por la Asociación Cooperadora del Hospital, consistente en un (1) otoscopio Heine mini 2000 D-01.70.209 con estuche por un valor de Pesos Setecientos Cuarenta ($ 740,00.-), y un (1) oxímetro de pulso portátil digital PC-66B SN XXK00EF00811 por un valor de Pesos Dos Mil Trescientos ($ 2.300,00.-) a favor del Hospital Subzonal, Organismo Municipal Descentralizad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smo será afectado al área de pediatría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la Asociación Cooperadora del Hospi-</w:t>
      </w:r>
    </w:p>
    <w:p>
      <w:pPr>
        <w:pStyle w:val="Normal"/>
        <w:spacing w:lineRule="auto" w:line="360"/>
        <w:jc w:val="both"/>
        <w:rPr/>
      </w:pPr>
      <w:r>
        <w:rPr/>
        <w:t>--------------------  tal Subzonal, consistente en un (1) otoscopio Heine mini 2000 D-01.70.209 con estuche por un valor de Pesos Setecientos Cuarenta ($ 740,00.-), y un (1) oxímetro de pulso portátil digital PC-66B SN XXK00EF00811 por un valor de Pesos Dos Mil Trescientos ($ 2.300,00.-) a favor del Hospital Subzonal, Organismo Municipal Descentralizado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7:00Z</dcterms:created>
  <dc:creator>HDELIA</dc:creator>
  <dc:description/>
  <dc:language>en-US</dc:language>
  <cp:lastModifiedBy>WinuE</cp:lastModifiedBy>
  <cp:lastPrinted>2009-09-15T19:48:00Z</cp:lastPrinted>
  <dcterms:modified xsi:type="dcterms:W3CDTF">2009-10-08T08:47:00Z</dcterms:modified>
  <cp:revision>2</cp:revision>
  <dc:subject/>
  <dc:title>                          </dc:title>
</cp:coreProperties>
</file>